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Lista informaţiilor exceptate de la comunicare, pentru respectarea principiului confidenţialităţii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  <w:lang w:val="fr-FR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Rapoartele de control administrativ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Notele de serviciu cu caracter intern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Sesizările şi documentele privind cercetarea disciplinar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4. Numerele de telefon ale angajaţilor din cadrul autorităţii, precum şi informaţiile privind activităţile extraprofesionale ale acestor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5. Sesizările, cererile şi plângerile persoanelor vizate, ale operatorilor de date cu caracter personal, precum şi ale altor persoane interesat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Registrul general de intrare-ieşire a corespondenţe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Registrul pentru înregistrarea cererilor şi răspunsurilor privind accesul 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aţiile de interes public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Registrul de evidenţă a transferurilor în străinătate a datelor cu caracter perso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 Registrul de dosare (cereri, plângeri sau sesizări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Registrul de evidenţă a deciziilor, avizelor şi recomandărilor emise de conducerea DSP Suceav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Registrul de acte emise de conducerea DSP Suceava în exercitarea atribuţiilor legate de activitatea internă a instituţie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Registrul special de corespondenţă secretă şi confidenţial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3. Registrul de arhiv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4. Registrul de inventariere a bunurilor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5. Corespondenţa cu instituţiile publice interne şi internaţiona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Dosarele privind litigiile în care instituţia este implicată şi numele persoanelor care susţin interesele DSP Suceava în aceste litigi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7. Procesele-verbale de constata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8. Rapoartele întocmite ca urmare a acţiunilor de contro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9. Notele de audie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0. Corespondenţa cu agenţii economici, operatorii de date cu caracter personal şi persoanele vizat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1. Documentele a căror comunicare publică poate afecta dreptul la viaţă intimă, familială şi privată sau care pot influenţa dosarele aflate pe rolul instanţelor de judecat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2. Decizii cu caracter intern emise de către conducerea DSP Suceav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3. Dispoziţii interne emise de conducătorii structurilor funcţionale din cadrul DSP Suceav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4. Statele de salari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5. Planificările anuale şi trimestriale ale controalelor.</w:t>
      </w:r>
    </w:p>
    <w:p>
      <w:pPr>
        <w:pStyle w:val="Normal"/>
        <w:jc w:val="both"/>
        <w:rPr/>
      </w:pPr>
      <w:r>
        <w:rPr>
          <w:sz w:val="28"/>
          <w:szCs w:val="28"/>
        </w:rPr>
        <w:t>26. Registrul Unic al Cabinetelor Medic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7:00Z</dcterms:created>
  <dc:creator>MariusV</dc:creator>
  <dc:description/>
  <cp:keywords/>
  <dc:language>en-US</dc:language>
  <cp:lastModifiedBy>Lucian</cp:lastModifiedBy>
  <dcterms:modified xsi:type="dcterms:W3CDTF">2020-02-28T08:40:00Z</dcterms:modified>
  <cp:revision>4</cp:revision>
  <dc:subject/>
  <dc:title>Lista informaţiilor exceptate de la comunicare, pentru respectarea principiului confidenţialităţii</dc:title>
</cp:coreProperties>
</file>